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Kylien yhteinen joulukalenteri 2015</w:t>
      </w:r>
    </w:p>
    <w:p>
      <w:pPr>
        <w:pStyle w:val="Normal"/>
        <w:spacing w:before="0" w:after="12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1.12. </w:t>
        <w:tab/>
        <w:t>On aika kirjoittaa pukille kirje: Joulupukin postilaatikko odottaa kirjeitä Kotiseutuyhdistyksen tuulimyllyn luona.</w:t>
      </w:r>
    </w:p>
    <w:p>
      <w:pPr>
        <w:pStyle w:val="Normal"/>
        <w:spacing w:before="0" w:after="12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2.12.</w:t>
        <w:tab/>
        <w:t>Montako piparia purkissa? Tule arvuuttelemaan kirjastolle ja voita purkki itsellesi</w:t>
      </w:r>
    </w:p>
    <w:p>
      <w:pPr>
        <w:pStyle w:val="Normal"/>
        <w:spacing w:before="0" w:after="12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3.12.</w:t>
        <w:tab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ampinsaaren koulun joulumyyjäiset klo: 18.00–20.00</w:t>
      </w:r>
    </w:p>
    <w:p>
      <w:pPr>
        <w:pStyle w:val="Normal"/>
        <w:spacing w:before="0" w:after="12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4.12.</w:t>
      </w:r>
      <w:r>
        <w:rPr>
          <w:rFonts w:cs="Arial" w:ascii="Arial" w:hAnsi="Arial"/>
          <w:color w:val="FF0000"/>
        </w:rPr>
        <w:t xml:space="preserve"> </w:t>
        <w:tab/>
      </w:r>
      <w:r>
        <w:rPr>
          <w:rFonts w:cs="Arial" w:ascii="Arial" w:hAnsi="Arial"/>
        </w:rPr>
        <w:t>Päiväkotilaist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ouluikkuna (Onnelantie 12)</w:t>
      </w:r>
    </w:p>
    <w:p>
      <w:pPr>
        <w:pStyle w:val="Normal"/>
        <w:spacing w:before="0" w:after="12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5.12.</w:t>
      </w:r>
      <w:r>
        <w:rPr>
          <w:rFonts w:cs="Arial" w:ascii="Arial" w:hAnsi="Arial"/>
          <w:color w:val="FF0000"/>
        </w:rPr>
        <w:t xml:space="preserve"> </w:t>
        <w:tab/>
      </w:r>
      <w:r>
        <w:rPr>
          <w:rFonts w:cs="Arial" w:ascii="Arial" w:hAnsi="Arial"/>
        </w:rPr>
        <w:t xml:space="preserve">Joulunavaus Alpuan Valinnassa klo:12–16. Ohjelmassa: Joulupukin vierailu, jouluinen jumppa, joululauluja, sekä glögiä ja kahvia piparin kera. </w:t>
      </w:r>
    </w:p>
    <w:p>
      <w:pPr>
        <w:pStyle w:val="Normal"/>
        <w:spacing w:before="0" w:after="12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6.12.</w:t>
        <w:tab/>
        <w:t>Partiolippukunta Vihannin Vehkojen lupausten anto Vihannin kirkossa klo: 10.00</w:t>
      </w:r>
    </w:p>
    <w:p>
      <w:pPr>
        <w:pStyle w:val="Normal"/>
        <w:spacing w:before="0" w:after="12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7.12. </w:t>
        <w:tab/>
        <w:t>Joulupukki vierailee Vihannin kirjastolla klo:17.00–19.00</w:t>
      </w:r>
    </w:p>
    <w:p>
      <w:pPr>
        <w:pStyle w:val="Normal"/>
        <w:spacing w:before="0" w:after="12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8.12.</w:t>
        <w:tab/>
        <w:t>Perinteiset Korvenkylän joulumyyjäiset klo: 18.30–20.30 (Korvenaho 25)</w:t>
      </w:r>
    </w:p>
    <w:p>
      <w:pPr>
        <w:pStyle w:val="Normal"/>
        <w:spacing w:before="0" w:after="12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9.12.</w:t>
        <w:tab/>
        <w:t>Nelosten kerhon kurkistus Jouluun, Vihannin seurakuntatalon ikkuna</w:t>
      </w:r>
    </w:p>
    <w:p>
      <w:pPr>
        <w:pStyle w:val="Normal"/>
        <w:spacing w:before="0" w:after="12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0.12.</w:t>
        <w:tab/>
        <w:t>Joulupuuroa tarjolla 4H:n Pointissa klo:11 lähtien niin kauan kuin puuroa riittää</w:t>
      </w:r>
    </w:p>
    <w:p>
      <w:pPr>
        <w:pStyle w:val="Normal"/>
        <w:spacing w:before="0" w:after="12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1.12.</w:t>
        <w:tab/>
        <w:t>Joululauluilta Alpuan nuorisoseuralla klo: 18.00 alkaen. Väliajalla tarjolla riisipuuroa, kahvia ja piparia. Myös Joulupukki vierailee Korvatunturilta.</w:t>
      </w:r>
    </w:p>
    <w:p>
      <w:pPr>
        <w:pStyle w:val="Normal"/>
        <w:spacing w:before="0" w:after="12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2.12.</w:t>
        <w:tab/>
        <w:t>Jouluinen maisema Vihannin nuorisoseurantalolla</w:t>
      </w:r>
    </w:p>
    <w:p>
      <w:pPr>
        <w:pStyle w:val="Normal"/>
        <w:spacing w:before="0" w:after="12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3.12.</w:t>
        <w:tab/>
        <w:t>Kauneimmat Joululaulut Vihannin kirkossa klo:19.00</w:t>
      </w:r>
    </w:p>
    <w:p>
      <w:pPr>
        <w:pStyle w:val="Normal"/>
        <w:spacing w:before="0" w:after="12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4.12.</w:t>
        <w:tab/>
        <w:t>Kuusiratin Salunatonttu odottaa tervehtijöitä Kuusiratin kylätalolla</w:t>
      </w:r>
    </w:p>
    <w:p>
      <w:pPr>
        <w:pStyle w:val="Normal"/>
        <w:spacing w:before="0" w:after="12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5.12.</w:t>
        <w:tab/>
        <w:t xml:space="preserve">Joululauluja sekä piparia ja glögiä Saarankantissa klo:13.00–17.00 </w:t>
      </w:r>
    </w:p>
    <w:p>
      <w:pPr>
        <w:pStyle w:val="Normal"/>
        <w:spacing w:before="0" w:after="12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6.12.</w:t>
        <w:tab/>
        <w:t>Kauneimmat Joululaulut Lampinsaaren koululla klo:19.00</w:t>
      </w:r>
    </w:p>
    <w:p>
      <w:pPr>
        <w:pStyle w:val="Normal"/>
        <w:spacing w:before="0" w:after="12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7.12.</w:t>
        <w:tab/>
        <w:t>Olotilalla avoimet ovet kaikille klo:12–15. Piipahda päiväkahville.</w:t>
      </w:r>
    </w:p>
    <w:p>
      <w:pPr>
        <w:pStyle w:val="Normal"/>
        <w:spacing w:before="0" w:after="12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8.12.</w:t>
        <w:tab/>
        <w:t>Koulujen yhteinen joulukirkko klo:9:40 Vihannin kirkossa</w:t>
      </w:r>
    </w:p>
    <w:p>
      <w:pPr>
        <w:pStyle w:val="Normal"/>
        <w:spacing w:before="0" w:after="12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9.12.</w:t>
        <w:tab/>
        <w:t xml:space="preserve">Tule katsomaan koulun jouluilmettä (Kirkonkylän koulun luokkien ikkunat) </w:t>
      </w:r>
    </w:p>
    <w:p>
      <w:pPr>
        <w:pStyle w:val="Normal"/>
        <w:spacing w:before="0" w:after="12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20.12.</w:t>
      </w:r>
      <w:r>
        <w:rPr>
          <w:rFonts w:cs="Arial" w:ascii="Arial" w:hAnsi="Arial"/>
          <w:color w:val="FF0000"/>
        </w:rPr>
        <w:t xml:space="preserve"> </w:t>
        <w:tab/>
      </w:r>
      <w:r>
        <w:rPr>
          <w:rFonts w:cs="Arial" w:ascii="Arial" w:hAnsi="Arial"/>
        </w:rPr>
        <w:t>Haastamme kaikki Vihantilaiset sytyttämään kynttilöitä ja ulkotulia pihoja ja tienvarsia valaisemaan</w:t>
      </w:r>
    </w:p>
    <w:p>
      <w:pPr>
        <w:pStyle w:val="Normal"/>
        <w:spacing w:before="0" w:after="120"/>
        <w:ind w:left="900" w:hanging="90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1.12.</w:t>
        <w:tab/>
        <w:t>4H:n joulukuusi pukeutuu kierrätyskoristeisiin (Kirkkotie 16,  )</w:t>
      </w:r>
    </w:p>
    <w:p>
      <w:pPr>
        <w:pStyle w:val="Normal"/>
        <w:spacing w:before="0" w:after="12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22.12.</w:t>
        <w:tab/>
        <w:t>Kaivos -tontut piilosilla: montako tonttua löydät kirjaston takaa ulkomuseoalueelta?</w:t>
      </w:r>
    </w:p>
    <w:p>
      <w:pPr>
        <w:pStyle w:val="Normal"/>
        <w:spacing w:before="0" w:after="120"/>
        <w:ind w:left="900" w:hanging="90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3.12.</w:t>
        <w:tab/>
        <w:t>Asukasyhdistys Rinti kutsuu pieniä ja isoja tonttuja sytyttämään joulutulia Jatulintarhaan klo:18.00 alkaen</w:t>
      </w:r>
    </w:p>
    <w:p>
      <w:pPr>
        <w:pStyle w:val="Normal"/>
        <w:spacing w:before="0" w:after="120"/>
        <w:ind w:left="902" w:hanging="902"/>
        <w:rPr>
          <w:rFonts w:ascii="Arial" w:hAnsi="Arial" w:cs="Arial"/>
        </w:rPr>
      </w:pPr>
      <w:r>
        <w:rPr>
          <w:rFonts w:cs="Arial" w:ascii="Arial" w:hAnsi="Arial"/>
        </w:rPr>
        <w:t xml:space="preserve">24.12. </w:t>
        <w:tab/>
        <w:t xml:space="preserve">Tule katsomaan Joulun ihmettä: Perinteinen seimi Vihannin kirkkoherran virastoll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tuloa kurkkimaan joulukalenterin luukkuihin! Ne ovat kaikille avoimia ja maksuttom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lenterin kokosivat: Mirja Mertala, Vihannin 4H-yhdistys, Salme Junnila, Raahen nuorisotoimi sekä Samuel Koivunen, Raahen seurakun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66395</wp:posOffset>
          </wp:positionV>
          <wp:extent cx="2548890" cy="758190"/>
          <wp:effectExtent l="0" t="0" r="0" b="0"/>
          <wp:wrapTight wrapText="bothSides">
            <wp:wrapPolygon edited="0">
              <wp:start x="-44" y="146"/>
              <wp:lineTo x="-44" y="8095"/>
              <wp:lineTo x="801" y="12146"/>
              <wp:lineTo x="1069" y="14545"/>
              <wp:lineTo x="801" y="16944"/>
              <wp:lineTo x="577" y="17696"/>
              <wp:lineTo x="399" y="18743"/>
              <wp:lineTo x="444" y="20395"/>
              <wp:lineTo x="2050" y="21448"/>
              <wp:lineTo x="3702" y="21448"/>
              <wp:lineTo x="20170" y="21448"/>
              <wp:lineTo x="20214" y="21448"/>
              <wp:lineTo x="20660" y="19348"/>
              <wp:lineTo x="21374" y="16944"/>
              <wp:lineTo x="21600" y="15445"/>
              <wp:lineTo x="21600" y="14545"/>
              <wp:lineTo x="21196" y="12146"/>
              <wp:lineTo x="21105" y="9748"/>
              <wp:lineTo x="21600" y="7948"/>
              <wp:lineTo x="21600" y="146"/>
              <wp:lineTo x="-44" y="146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29100</wp:posOffset>
          </wp:positionH>
          <wp:positionV relativeFrom="paragraph">
            <wp:posOffset>-366395</wp:posOffset>
          </wp:positionV>
          <wp:extent cx="2548890" cy="758190"/>
          <wp:effectExtent l="0" t="0" r="0" b="0"/>
          <wp:wrapTight wrapText="bothSides">
            <wp:wrapPolygon edited="0">
              <wp:start x="-44" y="146"/>
              <wp:lineTo x="-44" y="8095"/>
              <wp:lineTo x="801" y="12146"/>
              <wp:lineTo x="1069" y="14545"/>
              <wp:lineTo x="801" y="16944"/>
              <wp:lineTo x="577" y="17696"/>
              <wp:lineTo x="399" y="18743"/>
              <wp:lineTo x="444" y="20395"/>
              <wp:lineTo x="2050" y="21448"/>
              <wp:lineTo x="3702" y="21448"/>
              <wp:lineTo x="20170" y="21448"/>
              <wp:lineTo x="20214" y="21448"/>
              <wp:lineTo x="20660" y="19348"/>
              <wp:lineTo x="21374" y="16944"/>
              <wp:lineTo x="21600" y="15445"/>
              <wp:lineTo x="21600" y="14545"/>
              <wp:lineTo x="21196" y="12146"/>
              <wp:lineTo x="21105" y="9748"/>
              <wp:lineTo x="21600" y="7948"/>
              <wp:lineTo x="21600" y="146"/>
              <wp:lineTo x="-44" y="146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-366395</wp:posOffset>
          </wp:positionV>
          <wp:extent cx="2548890" cy="758190"/>
          <wp:effectExtent l="0" t="0" r="0" b="0"/>
          <wp:wrapTight wrapText="bothSides">
            <wp:wrapPolygon edited="0">
              <wp:start x="-44" y="146"/>
              <wp:lineTo x="-44" y="8095"/>
              <wp:lineTo x="801" y="12146"/>
              <wp:lineTo x="1069" y="14545"/>
              <wp:lineTo x="801" y="16944"/>
              <wp:lineTo x="577" y="17696"/>
              <wp:lineTo x="399" y="18743"/>
              <wp:lineTo x="444" y="20395"/>
              <wp:lineTo x="2050" y="21448"/>
              <wp:lineTo x="3702" y="21448"/>
              <wp:lineTo x="20170" y="21448"/>
              <wp:lineTo x="20214" y="21448"/>
              <wp:lineTo x="20660" y="19348"/>
              <wp:lineTo x="21374" y="16944"/>
              <wp:lineTo x="21600" y="15445"/>
              <wp:lineTo x="21600" y="14545"/>
              <wp:lineTo x="21196" y="12146"/>
              <wp:lineTo x="21105" y="9748"/>
              <wp:lineTo x="21600" y="7948"/>
              <wp:lineTo x="21600" y="146"/>
              <wp:lineTo x="-44" y="146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447040</wp:posOffset>
          </wp:positionV>
          <wp:extent cx="2548890" cy="758190"/>
          <wp:effectExtent l="0" t="0" r="0" b="0"/>
          <wp:wrapTight wrapText="bothSides">
            <wp:wrapPolygon edited="0">
              <wp:start x="-44" y="146"/>
              <wp:lineTo x="-44" y="8095"/>
              <wp:lineTo x="801" y="12146"/>
              <wp:lineTo x="1069" y="14545"/>
              <wp:lineTo x="801" y="16944"/>
              <wp:lineTo x="577" y="17696"/>
              <wp:lineTo x="399" y="18743"/>
              <wp:lineTo x="444" y="20395"/>
              <wp:lineTo x="2050" y="21448"/>
              <wp:lineTo x="3702" y="21448"/>
              <wp:lineTo x="20170" y="21448"/>
              <wp:lineTo x="20214" y="21448"/>
              <wp:lineTo x="20660" y="19348"/>
              <wp:lineTo x="21374" y="16944"/>
              <wp:lineTo x="21600" y="15445"/>
              <wp:lineTo x="21600" y="14545"/>
              <wp:lineTo x="21196" y="12146"/>
              <wp:lineTo x="21105" y="9748"/>
              <wp:lineTo x="21600" y="7948"/>
              <wp:lineTo x="21600" y="146"/>
              <wp:lineTo x="-44" y="146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64185</wp:posOffset>
          </wp:positionV>
          <wp:extent cx="2548890" cy="758190"/>
          <wp:effectExtent l="0" t="0" r="0" b="0"/>
          <wp:wrapTight wrapText="bothSides">
            <wp:wrapPolygon edited="0">
              <wp:start x="-44" y="146"/>
              <wp:lineTo x="-44" y="8095"/>
              <wp:lineTo x="801" y="12146"/>
              <wp:lineTo x="1069" y="14545"/>
              <wp:lineTo x="801" y="16944"/>
              <wp:lineTo x="577" y="17696"/>
              <wp:lineTo x="399" y="18743"/>
              <wp:lineTo x="444" y="20395"/>
              <wp:lineTo x="2050" y="21448"/>
              <wp:lineTo x="3702" y="21448"/>
              <wp:lineTo x="20170" y="21448"/>
              <wp:lineTo x="20214" y="21448"/>
              <wp:lineTo x="20660" y="19348"/>
              <wp:lineTo x="21374" y="16944"/>
              <wp:lineTo x="21600" y="15445"/>
              <wp:lineTo x="21600" y="14545"/>
              <wp:lineTo x="21196" y="12146"/>
              <wp:lineTo x="21105" y="9748"/>
              <wp:lineTo x="21600" y="7948"/>
              <wp:lineTo x="21600" y="146"/>
              <wp:lineTo x="-44" y="146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464185</wp:posOffset>
          </wp:positionV>
          <wp:extent cx="2548890" cy="758190"/>
          <wp:effectExtent l="0" t="0" r="0" b="0"/>
          <wp:wrapTight wrapText="bothSides">
            <wp:wrapPolygon edited="0">
              <wp:start x="-44" y="146"/>
              <wp:lineTo x="-44" y="8095"/>
              <wp:lineTo x="801" y="12146"/>
              <wp:lineTo x="1069" y="14545"/>
              <wp:lineTo x="801" y="16944"/>
              <wp:lineTo x="577" y="17696"/>
              <wp:lineTo x="399" y="18743"/>
              <wp:lineTo x="444" y="20395"/>
              <wp:lineTo x="2050" y="21448"/>
              <wp:lineTo x="3702" y="21448"/>
              <wp:lineTo x="20170" y="21448"/>
              <wp:lineTo x="20214" y="21448"/>
              <wp:lineTo x="20660" y="19348"/>
              <wp:lineTo x="21374" y="16944"/>
              <wp:lineTo x="21600" y="15445"/>
              <wp:lineTo x="21600" y="14545"/>
              <wp:lineTo x="21196" y="12146"/>
              <wp:lineTo x="21105" y="9748"/>
              <wp:lineTo x="21600" y="7948"/>
              <wp:lineTo x="21600" y="146"/>
              <wp:lineTo x="-44" y="146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Uutinenteksti">
    <w:name w:val="uutinen_teksti"/>
    <w:basedOn w:val="Kappaleenoletusfontti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6:00Z</dcterms:created>
  <dc:creator>4H toiminnanohjaaja</dc:creator>
  <dc:description/>
  <cp:keywords/>
  <dc:language>en-US</dc:language>
  <cp:lastModifiedBy>nuoriso</cp:lastModifiedBy>
  <cp:lastPrinted>2012-11-27T12:19:00Z</cp:lastPrinted>
  <dcterms:modified xsi:type="dcterms:W3CDTF">2015-11-26T13:37:00Z</dcterms:modified>
  <cp:revision>12</cp:revision>
  <dc:subject/>
  <dc:title>Kylien yhteinen joulukalenteri</dc:title>
</cp:coreProperties>
</file>